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LLETSVILLE, IN, November 18, 2015 -- The Alliance of Career Resource Professionals stretched its wings this month to reach its organizational vision: “Excellent career resources for all!”  ACRP implemented two new strategies toward that vision: ACRP initiated and granted two research awards as well as a new reduced fee schedule for new members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ames Sampson and Debra Osborn, Florida State University, received ACRP’s professional research award ($10,000) to stud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trategies that promote career information literacy.  Eric Garcia, University of Oregon doctoral student, received ACRP’s student research award ($5,000) to study the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ffectiveness of the Oregon Career Information System (CIS) in increasing high students’ career self-efficacy, career interests, and postsecondary plan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n addition, ACRP wil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vide a 25% new member discount t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ational and international career information developers and distributors [$1125] and a [$300] discount to new state and regional career information developers and distributors the first year of membership. This special membership rate returns to standard dues in second year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RP promotes the world-wide development, delivery, and use of high-quality career information and career resources among career professionals and consumers. For questions contac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eghan Isenhour, ACRP Business Man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CRP </w:t>
        <w:br/>
        <w:t>P.O. Box 491</w:t>
        <w:br/>
        <w:t>Ellettsville, IN 474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hone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angle 3" descr="resource://skype_ff_extension-at-jetpack/skype_ff_extension/data/call_skype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12.269.2770</w:t>
        <w:br/>
        <w:t>Fax: 812.876.5051 </w:t>
        <w:br/>
        <w:t xml:space="preserve">Email: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senhour1127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@acrpro.or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9" w:top="765" w:footer="42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65" w:leader="none"/>
        <w:tab w:val="right" w:pos="10490" w:leader="none"/>
      </w:tabs>
      <w:ind w:right="-1130" w:hanging="0"/>
      <w:rPr/>
    </w:pPr>
    <w:r>
      <w:rPr/>
      <w:tab/>
      <w:tab/>
    </w:r>
  </w:p>
  <w:p>
    <w:pPr>
      <w:pStyle w:val="Footer"/>
      <w:tabs>
        <w:tab w:val="clear" w:pos="720"/>
        <w:tab w:val="left" w:pos="5865" w:leader="none"/>
        <w:tab w:val="right" w:pos="9923" w:leader="none"/>
      </w:tabs>
      <w:ind w:right="-563" w:hanging="0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463675" cy="542925"/>
          <wp:effectExtent l="0" t="0" r="0" b="0"/>
          <wp:docPr id="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06" w:leader="none"/>
      </w:tabs>
      <w:ind w:right="-70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5385" cy="494030"/>
          <wp:effectExtent l="0" t="0" r="0" b="0"/>
          <wp:docPr id="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39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39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6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3"/>
                            <w:gridCol w:w="5243"/>
                          </w:tblGrid>
                          <w:tr>
                            <w:trPr/>
                            <w:tc>
                              <w:tcPr>
                                <w:tcW w:w="567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-108" w:leader="none"/>
                                  </w:tabs>
                                  <w:ind w:left="-108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78075" cy="878205"/>
                                      <wp:effectExtent l="0" t="0" r="0" b="0"/>
                                      <wp:docPr id="4" name="Picture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1" r="-15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78075" cy="878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uppressAutoHyphens w:val="true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Alliance of Career Resource Professionals </w:t>
                                </w:r>
                              </w:p>
                              <w:p>
                                <w:pPr>
                                  <w:pStyle w:val="BasicParagraph"/>
                                  <w:suppressAutoHyphens w:val="true"/>
                                  <w:jc w:val="right"/>
                                  <w:rPr>
                                    <w:rFonts w:ascii="Trebuchet MS" w:hAnsi="Trebuchet MS" w:cs="Trebuchet M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t>PO Box 491</w:t>
                                </w:r>
                              </w:p>
                              <w:p>
                                <w:pPr>
                                  <w:pStyle w:val="BasicParagraph"/>
                                  <w:suppressAutoHyphens w:val="true"/>
                                  <w:jc w:val="right"/>
                                  <w:rPr>
                                    <w:rFonts w:ascii="Trebuchet MS" w:hAnsi="Trebuchet MS" w:cs="Trebuchet M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t>Ellettsville, IN 47429</w:t>
                                </w:r>
                              </w:p>
                              <w:p>
                                <w:pPr>
                                  <w:pStyle w:val="BasicParagraph"/>
                                  <w:suppressAutoHyphens w:val="true"/>
                                  <w:jc w:val="right"/>
                                  <w:rPr>
                                    <w:rFonts w:ascii="Trebuchet MS" w:hAnsi="Trebuchet MS" w:cs="Trebuchet M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t>Phone:  812-269-2770</w:t>
                                </w:r>
                              </w:p>
                              <w:p>
                                <w:pPr>
                                  <w:pStyle w:val="BasicParagraph"/>
                                  <w:suppressAutoHyphens w:val="true"/>
                                  <w:jc w:val="right"/>
                                  <w:rPr>
                                    <w:rFonts w:ascii="Trebuchet MS" w:hAnsi="Trebuchet MS" w:cs="Trebuchet MS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  <w:szCs w:val="20"/>
                                  </w:rPr>
                                  <w:t>Fax:  812-876-5051</w:t>
                                  <w:br/>
                                  <w:t>Email: info@acrpro.org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zCs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rebuchet MS"/>
                                      <w:szCs w:val="20"/>
                                    </w:rPr>
                                    <w:t>www.ACRPro.org</w:t>
                                  </w:r>
                                </w:hyperlink>
                                <w:r>
                                  <w:rPr>
                                    <w:rFonts w:cs="Trebuchet MS"/>
                                    <w:szCs w:val="20"/>
                                  </w:rPr>
                                  <w:b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6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3"/>
                      <w:gridCol w:w="5243"/>
                    </w:tblGrid>
                    <w:tr>
                      <w:trPr/>
                      <w:tc>
                        <w:tcPr>
                          <w:tcW w:w="567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-108" w:leader="none"/>
                            </w:tabs>
                            <w:ind w:left="-10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8075" cy="878205"/>
                                <wp:effectExtent l="0" t="0" r="0" b="0"/>
                                <wp:docPr id="5" name="Pictur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1" r="-1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807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3" w:type="dxa"/>
                          <w:tcBorders/>
                        </w:tcPr>
                        <w:p>
                          <w:pPr>
                            <w:pStyle w:val="BasicParagraph"/>
                            <w:suppressAutoHyphens w:val="tru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20"/>
                              <w:szCs w:val="20"/>
                            </w:rPr>
                            <w:t xml:space="preserve">Alliance of Career Resource Professionals </w:t>
                          </w:r>
                        </w:p>
                        <w:p>
                          <w:pPr>
                            <w:pStyle w:val="BasicParagraph"/>
                            <w:suppressAutoHyphens w:val="true"/>
                            <w:jc w:val="right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PO Box 491</w:t>
                          </w:r>
                        </w:p>
                        <w:p>
                          <w:pPr>
                            <w:pStyle w:val="BasicParagraph"/>
                            <w:suppressAutoHyphens w:val="true"/>
                            <w:jc w:val="right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Ellettsville, IN 47429</w:t>
                          </w:r>
                        </w:p>
                        <w:p>
                          <w:pPr>
                            <w:pStyle w:val="BasicParagraph"/>
                            <w:suppressAutoHyphens w:val="true"/>
                            <w:jc w:val="right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Phone:  812-269-2770</w:t>
                          </w:r>
                        </w:p>
                        <w:p>
                          <w:pPr>
                            <w:pStyle w:val="BasicParagraph"/>
                            <w:suppressAutoHyphens w:val="true"/>
                            <w:jc w:val="right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Fax:  812-876-5051</w:t>
                            <w:br/>
                            <w:t>Email: info@acrpro.org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rebuchet MS"/>
                                <w:szCs w:val="20"/>
                              </w:rPr>
                              <w:t>www.ACRPro.org</w:t>
                            </w:r>
                          </w:hyperlink>
                          <w:r>
                            <w:rPr>
                              <w:rFonts w:cs="Trebuchet MS"/>
                              <w:szCs w:val="20"/>
                            </w:rPr>
                            <w:b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0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enhour1127@gmail.com" TargetMode="External"/><Relationship Id="rId3" Type="http://schemas.openxmlformats.org/officeDocument/2006/relationships/hyperlink" Target="mailto:info@acrpr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CRPro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CRP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RP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6:00Z</dcterms:created>
  <dc:creator>Owner</dc:creator>
  <dc:description/>
  <cp:keywords/>
  <dc:language>en-US</dc:language>
  <cp:lastModifiedBy>Meegan Isenhour</cp:lastModifiedBy>
  <cp:lastPrinted>2014-01-02T16:58:00Z</cp:lastPrinted>
  <dcterms:modified xsi:type="dcterms:W3CDTF">2015-11-20T12:56:00Z</dcterms:modified>
  <cp:revision>2</cp:revision>
  <dc:subject/>
  <dc:title/>
</cp:coreProperties>
</file>