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370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itstream Vera Sans;Helvetica Neue Bold Condensed" w:hAnsi="Bitstream Vera Sans;Helvetica Neue Bold Condensed" w:cs="Bitstream Vera Sans;Helvetica Neue Bold Condensed"/>
          <w:b/>
          <w:b/>
          <w:sz w:val="32"/>
        </w:rPr>
      </w:pPr>
      <w:r>
        <w:rPr>
          <w:rFonts w:cs="Bitstream Vera Sans;Helvetica Neue Bold Condensed" w:ascii="Bitstream Vera Sans;Helvetica Neue Bold Condensed" w:hAnsi="Bitstream Vera Sans;Helvetica Neue Bold Condensed"/>
          <w:b/>
          <w:sz w:val="32"/>
        </w:rPr>
        <w:t>Career Action Pla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;Helvetica Neue Bold Condensed" w:hAnsi="Bitstream Vera Sans;Helvetica Neue Bold Condensed" w:cs="Bitstream Vera Sans;Helvetica Neue Bold Condensed"/>
                <w:b/>
                <w:b/>
                <w:lang w:bidi="en-US"/>
              </w:rPr>
            </w:pPr>
            <w:r>
              <w:rPr>
                <w:rFonts w:cs="Bitstream Vera Sans;Helvetica Neue Bold Condensed" w:ascii="Bitstream Vera Sans;Helvetica Neue Bold Condensed" w:hAnsi="Bitstream Vera Sans;Helvetica Neue Bold Condensed"/>
                <w:b/>
                <w:lang w:bidi="en-US"/>
              </w:rPr>
              <w:t xml:space="preserve">GOAL: </w:t>
            </w:r>
          </w:p>
          <w:p>
            <w:pPr>
              <w:pStyle w:val="Normal"/>
              <w:rPr>
                <w:rFonts w:ascii="Bitstream Vera Sans;Helvetica Neue Bold Condensed" w:hAnsi="Bitstream Vera Sans;Helvetica Neue Bold Condensed" w:cs="Bitstream Vera Sans;Helvetica Neue Bold Condensed"/>
                <w:lang w:bidi="en-US"/>
              </w:rPr>
            </w:pPr>
            <w:r>
              <w:rPr>
                <w:rFonts w:cs="Bitstream Vera Sans;Helvetica Neue Bold Condensed" w:ascii="Bitstream Vera Sans;Helvetica Neue Bold Condensed" w:hAnsi="Bitstream Vera Sans;Helvetica Neue Bold Condensed"/>
                <w:lang w:bidi="en-US"/>
              </w:rPr>
              <w:t xml:space="preserve">A goal is a short- or long-term career accomplishment. </w:t>
            </w:r>
          </w:p>
          <w:p>
            <w:pPr>
              <w:pStyle w:val="Normal"/>
              <w:rPr>
                <w:rFonts w:ascii="Bitstream Vera Sans;Helvetica Neue Bold Condensed" w:hAnsi="Bitstream Vera Sans;Helvetica Neue Bold Condensed" w:cs="Bitstream Vera Sans;Helvetica Neue Bold Condensed"/>
                <w:lang w:bidi="en-US"/>
              </w:rPr>
            </w:pPr>
            <w:r>
              <w:rPr>
                <w:rFonts w:cs="Bitstream Vera Sans;Helvetica Neue Bold Condensed" w:ascii="Bitstream Vera Sans;Helvetica Neue Bold Condensed" w:hAnsi="Bitstream Vera Sans;Helvetica Neue Bold Condensed"/>
                <w:lang w:bidi="en-US"/>
              </w:rPr>
              <w:t>Your goal should be SMART: specific, measurable, attainable, realistic, and tangible. Make a list of the reasons you want to achieve this goal. Anticipate and address any obstacles you envision.</w:t>
            </w:r>
          </w:p>
          <w:p>
            <w:pPr>
              <w:pStyle w:val="Normal"/>
              <w:rPr>
                <w:rFonts w:ascii="Bitstream Vera Sans;Helvetica Neue Bold Condensed" w:hAnsi="Bitstream Vera Sans;Helvetica Neue Bold Condensed" w:cs="Bitstream Vera Sans;Helvetica Neue Bold Condensed"/>
                <w:lang w:bidi="en-US"/>
              </w:rPr>
            </w:pPr>
            <w:r>
              <w:rPr>
                <w:rFonts w:cs="Bitstream Vera Sans;Helvetica Neue Bold Condensed" w:ascii="Bitstream Vera Sans;Helvetica Neue Bold Condensed" w:hAnsi="Bitstream Vera Sans;Helvetica Neue Bold Condensed"/>
                <w:lang w:bidi="en-U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Bitstream Vera Sans;Helvetica Neue Bold Condensed" w:ascii="Bitstream Vera Sans;Helvetica Neue Bold Condensed" w:hAnsi="Bitstream Vera Sans;Helvetica Neue Bold Condensed"/>
                <w:i/>
                <w:lang w:bidi="en-US"/>
              </w:rPr>
              <w:t xml:space="preserve">Example: </w:t>
            </w:r>
            <w:r>
              <w:rPr>
                <w:rFonts w:cs="Bitstream Vera Sans;Helvetica Neue Bold Condensed" w:ascii="Bitstream Vera Sans;Helvetica Neue Bold Condensed" w:hAnsi="Bitstream Vera Sans;Helvetica Neue Bold Condensed"/>
                <w:lang w:bidi="en-US"/>
              </w:rPr>
              <w:t>I want to develop a career in fundraising and donor development. I want to do this (i) to capitalize on my existing skills (people person); (ii) to satisfy my values because I can work for a nonprofit and (iii) to achieve flexibility since I can work for a school and have reduced summer hours. An obstacle that I may encounter is that I have no experience. I can address that obstacle by doing some volunteer work in the field.</w:t>
            </w:r>
          </w:p>
          <w:p>
            <w:pPr>
              <w:pStyle w:val="Normal"/>
              <w:ind w:left="720" w:hanging="0"/>
              <w:rPr>
                <w:rFonts w:ascii="Bitstream Vera Sans;Helvetica Neue Bold Condensed" w:hAnsi="Bitstream Vera Sans;Helvetica Neue Bold Condensed" w:cs="Bitstream Vera Sans;Helvetica Neue Bold Condensed"/>
                <w:i/>
                <w:i/>
                <w:lang w:bidi="en-US"/>
              </w:rPr>
            </w:pPr>
            <w:r>
              <w:rPr>
                <w:rFonts w:cs="Bitstream Vera Sans;Helvetica Neue Bold Condensed" w:ascii="Bitstream Vera Sans;Helvetica Neue Bold Condensed" w:hAnsi="Bitstream Vera Sans;Helvetica Neue Bold Condensed"/>
                <w:i/>
                <w:lang w:bidi="en-U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;Helvetica Neue Bold Condensed" w:hAnsi="Bitstream Vera Sans;Helvetica Neue Bold Condensed" w:cs="Bitstream Vera Sans;Helvetica Neue Bold Condensed"/>
                <w:b/>
                <w:b/>
                <w:lang w:bidi="en-US"/>
              </w:rPr>
            </w:pPr>
            <w:r>
              <w:rPr>
                <w:rFonts w:cs="Bitstream Vera Sans;Helvetica Neue Bold Condensed" w:ascii="Bitstream Vera Sans;Helvetica Neue Bold Condensed" w:hAnsi="Bitstream Vera Sans;Helvetica Neue Bold Condensed"/>
                <w:b/>
                <w:lang w:bidi="en-US"/>
              </w:rPr>
              <w:t>OBJECTIVE:</w:t>
            </w:r>
          </w:p>
          <w:p>
            <w:pPr>
              <w:pStyle w:val="Normal"/>
              <w:rPr>
                <w:rFonts w:ascii="Bitstream Vera Sans;Helvetica Neue Bold Condensed" w:hAnsi="Bitstream Vera Sans;Helvetica Neue Bold Condensed" w:cs="Bitstream Vera Sans;Helvetica Neue Bold Condensed"/>
                <w:lang w:bidi="en-US"/>
              </w:rPr>
            </w:pPr>
            <w:r>
              <w:rPr>
                <w:rFonts w:cs="Bitstream Vera Sans;Helvetica Neue Bold Condensed" w:ascii="Bitstream Vera Sans;Helvetica Neue Bold Condensed" w:hAnsi="Bitstream Vera Sans;Helvetica Neue Bold Condensed"/>
                <w:lang w:bidi="en-US"/>
              </w:rPr>
              <w:t>State what needs to happen In order to accomplish the goal, e.g., the skills, competencies or information you need to acquire to accomplish the goal</w:t>
            </w:r>
          </w:p>
          <w:p>
            <w:pPr>
              <w:pStyle w:val="Normal"/>
              <w:rPr>
                <w:rFonts w:ascii="Bitstream Vera Sans;Helvetica Neue Bold Condensed" w:hAnsi="Bitstream Vera Sans;Helvetica Neue Bold Condensed" w:cs="Bitstream Vera Sans;Helvetica Neue Bold Condensed"/>
                <w:lang w:bidi="en-US"/>
              </w:rPr>
            </w:pPr>
            <w:r>
              <w:rPr>
                <w:rFonts w:cs="Bitstream Vera Sans;Helvetica Neue Bold Condensed" w:ascii="Bitstream Vera Sans;Helvetica Neue Bold Condensed" w:hAnsi="Bitstream Vera Sans;Helvetica Neue Bold Condensed"/>
                <w:lang w:bidi="en-U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Bitstream Vera Sans;Helvetica Neue Bold Condensed" w:ascii="Bitstream Vera Sans;Helvetica Neue Bold Condensed" w:hAnsi="Bitstream Vera Sans;Helvetica Neue Bold Condensed"/>
                <w:i/>
                <w:lang w:bidi="en-US"/>
              </w:rPr>
              <w:t xml:space="preserve">Example: </w:t>
            </w:r>
            <w:r>
              <w:rPr>
                <w:rFonts w:cs="Bitstream Vera Sans;Helvetica Neue Bold Condensed" w:ascii="Bitstream Vera Sans;Helvetica Neue Bold Condensed" w:hAnsi="Bitstream Vera Sans;Helvetica Neue Bold Condensed"/>
                <w:lang w:bidi="en-US"/>
              </w:rPr>
              <w:t>In order to develop a career in fundraising and donor development, I need to obtain some credentials/education, and experience.</w:t>
            </w:r>
          </w:p>
          <w:p>
            <w:pPr>
              <w:pStyle w:val="Normal"/>
              <w:rPr>
                <w:rFonts w:ascii="Bitstream Vera Sans;Helvetica Neue Bold Condensed" w:hAnsi="Bitstream Vera Sans;Helvetica Neue Bold Condensed" w:cs="Bitstream Vera Sans;Helvetica Neue Bold Condensed"/>
                <w:lang w:bidi="en-US"/>
              </w:rPr>
            </w:pPr>
            <w:r>
              <w:rPr>
                <w:rFonts w:cs="Bitstream Vera Sans;Helvetica Neue Bold Condensed" w:ascii="Bitstream Vera Sans;Helvetica Neue Bold Condensed" w:hAnsi="Bitstream Vera Sans;Helvetica Neue Bold Condensed"/>
                <w:lang w:bidi="en-U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;Helvetica Neue Bold Condensed" w:hAnsi="Bitstream Vera Sans;Helvetica Neue Bold Condensed" w:cs="Bitstream Vera Sans;Helvetica Neue Bold Condensed"/>
                <w:b/>
                <w:b/>
                <w:lang w:bidi="en-US"/>
              </w:rPr>
            </w:pPr>
            <w:r>
              <w:rPr>
                <w:rFonts w:cs="Bitstream Vera Sans;Helvetica Neue Bold Condensed" w:ascii="Bitstream Vera Sans;Helvetica Neue Bold Condensed" w:hAnsi="Bitstream Vera Sans;Helvetica Neue Bold Condensed"/>
                <w:b/>
                <w:lang w:bidi="en-US"/>
              </w:rPr>
              <w:t>ACTION:</w:t>
            </w:r>
          </w:p>
          <w:p>
            <w:pPr>
              <w:pStyle w:val="Normal"/>
              <w:rPr>
                <w:rFonts w:ascii="Bitstream Vera Sans;Helvetica Neue Bold Condensed" w:hAnsi="Bitstream Vera Sans;Helvetica Neue Bold Condensed" w:cs="Bitstream Vera Sans;Helvetica Neue Bold Condensed"/>
                <w:lang w:bidi="en-US"/>
              </w:rPr>
            </w:pPr>
            <w:r>
              <w:rPr>
                <w:rFonts w:cs="Bitstream Vera Sans;Helvetica Neue Bold Condensed" w:ascii="Bitstream Vera Sans;Helvetica Neue Bold Condensed" w:hAnsi="Bitstream Vera Sans;Helvetica Neue Bold Condensed"/>
                <w:lang w:bidi="en-US"/>
              </w:rPr>
              <w:t>State the steps you will take to accomplish your objective(s).</w:t>
            </w:r>
          </w:p>
          <w:p>
            <w:pPr>
              <w:pStyle w:val="Normal"/>
              <w:rPr>
                <w:rFonts w:ascii="Bitstream Vera Sans;Helvetica Neue Bold Condensed" w:hAnsi="Bitstream Vera Sans;Helvetica Neue Bold Condensed" w:cs="Bitstream Vera Sans;Helvetica Neue Bold Condensed"/>
                <w:lang w:bidi="en-US"/>
              </w:rPr>
            </w:pPr>
            <w:r>
              <w:rPr>
                <w:rFonts w:cs="Bitstream Vera Sans;Helvetica Neue Bold Condensed" w:ascii="Bitstream Vera Sans;Helvetica Neue Bold Condensed" w:hAnsi="Bitstream Vera Sans;Helvetica Neue Bold Condensed"/>
                <w:lang w:bidi="en-U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Bitstream Vera Sans;Helvetica Neue Bold Condensed" w:ascii="Bitstream Vera Sans;Helvetica Neue Bold Condensed" w:hAnsi="Bitstream Vera Sans;Helvetica Neue Bold Condensed"/>
                <w:i/>
                <w:lang w:bidi="en-US"/>
              </w:rPr>
              <w:t>Example:</w:t>
            </w:r>
            <w:r>
              <w:rPr>
                <w:rFonts w:cs="Bitstream Vera Sans;Helvetica Neue Bold Condensed" w:ascii="Bitstream Vera Sans;Helvetica Neue Bold Condensed" w:hAnsi="Bitstream Vera Sans;Helvetica Neue Bold Condensed"/>
                <w:lang w:bidi="en-US"/>
              </w:rPr>
              <w:t xml:space="preserve"> In order to gain credentials and knowledge, I will enroll in the certificate program in fundraising at NYU-SCPS. In order to gain experience, I will volunteer in the development office at my child’s school or I will look for volunteer opportunities through non-profit volunteer resources such as idealist.org.</w:t>
            </w:r>
          </w:p>
          <w:p>
            <w:pPr>
              <w:pStyle w:val="Normal"/>
              <w:ind w:left="720" w:hanging="0"/>
              <w:rPr>
                <w:rFonts w:ascii="Bitstream Vera Sans;Helvetica Neue Bold Condensed" w:hAnsi="Bitstream Vera Sans;Helvetica Neue Bold Condensed" w:cs="Bitstream Vera Sans;Helvetica Neue Bold Condensed"/>
                <w:b/>
                <w:b/>
                <w:lang w:bidi="en-US"/>
              </w:rPr>
            </w:pPr>
            <w:r>
              <w:rPr>
                <w:rFonts w:cs="Bitstream Vera Sans;Helvetica Neue Bold Condensed" w:ascii="Bitstream Vera Sans;Helvetica Neue Bold Condensed" w:hAnsi="Bitstream Vera Sans;Helvetica Neue Bold Condensed"/>
                <w:b/>
                <w:lang w:bidi="en-U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;Helvetica Neue Bold Condensed" w:hAnsi="Bitstream Vera Sans;Helvetica Neue Bold Condensed" w:cs="Bitstream Vera Sans;Helvetica Neue Bold Condensed"/>
                <w:b/>
                <w:b/>
                <w:lang w:bidi="en-US"/>
              </w:rPr>
            </w:pPr>
            <w:r>
              <w:rPr>
                <w:rFonts w:cs="Bitstream Vera Sans;Helvetica Neue Bold Condensed" w:ascii="Bitstream Vera Sans;Helvetica Neue Bold Condensed" w:hAnsi="Bitstream Vera Sans;Helvetica Neue Bold Condensed"/>
                <w:b/>
                <w:lang w:bidi="en-US"/>
              </w:rPr>
              <w:t>TIMING</w:t>
            </w:r>
          </w:p>
          <w:p>
            <w:pPr>
              <w:pStyle w:val="Normal"/>
              <w:rPr>
                <w:rFonts w:ascii="Bitstream Vera Sans;Helvetica Neue Bold Condensed" w:hAnsi="Bitstream Vera Sans;Helvetica Neue Bold Condensed" w:cs="Bitstream Vera Sans;Helvetica Neue Bold Condensed"/>
                <w:lang w:bidi="en-US"/>
              </w:rPr>
            </w:pPr>
            <w:r>
              <w:rPr>
                <w:rFonts w:cs="Bitstream Vera Sans;Helvetica Neue Bold Condensed" w:ascii="Bitstream Vera Sans;Helvetica Neue Bold Condensed" w:hAnsi="Bitstream Vera Sans;Helvetica Neue Bold Condensed"/>
                <w:lang w:bidi="en-US"/>
              </w:rPr>
              <w:t>Set realistic target dates for completing your action steps.</w:t>
            </w:r>
          </w:p>
          <w:p>
            <w:pPr>
              <w:pStyle w:val="Normal"/>
              <w:rPr>
                <w:rFonts w:ascii="Bitstream Vera Sans;Helvetica Neue Bold Condensed" w:hAnsi="Bitstream Vera Sans;Helvetica Neue Bold Condensed" w:cs="Bitstream Vera Sans;Helvetica Neue Bold Condensed"/>
                <w:lang w:bidi="en-US"/>
              </w:rPr>
            </w:pPr>
            <w:r>
              <w:rPr>
                <w:rFonts w:cs="Bitstream Vera Sans;Helvetica Neue Bold Condensed" w:ascii="Bitstream Vera Sans;Helvetica Neue Bold Condensed" w:hAnsi="Bitstream Vera Sans;Helvetica Neue Bold Condensed"/>
                <w:lang w:bidi="en-U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Bitstream Vera Sans;Helvetica Neue Bold Condensed" w:ascii="Bitstream Vera Sans;Helvetica Neue Bold Condensed" w:hAnsi="Bitstream Vera Sans;Helvetica Neue Bold Condensed"/>
                <w:i/>
                <w:lang w:bidi="en-US"/>
              </w:rPr>
              <w:t>Example:</w:t>
            </w:r>
            <w:r>
              <w:rPr>
                <w:rFonts w:cs="Bitstream Vera Sans;Helvetica Neue Bold Condensed" w:ascii="Bitstream Vera Sans;Helvetica Neue Bold Condensed" w:hAnsi="Bitstream Vera Sans;Helvetica Neue Bold Condensed"/>
                <w:lang w:bidi="en-US"/>
              </w:rPr>
              <w:t xml:space="preserve"> The certificate program is a 2-year course of study. I will enroll in January 2014 and complete the program within 2 years. In the meantime, I will spend the fall looking for volunteer opportunities so that I can volunteer while enrolled in the program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altName w:val="Helvetica Neue Bold Condense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itstream Vera Sans;Helvetica Neue Bold Condensed" w:ascii="Bitstream Vera Sans;Helvetica Neue Bold Condensed" w:hAnsi="Bitstream Vera Sans;Helvetica Neue Bold Condensed"/>
      </w:rPr>
      <w:t>© 2015 Mind Your Own Business Moms (MYOBMoms.com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9:35:00Z</dcterms:created>
  <dc:creator>Barri Waltcher</dc:creator>
  <dc:description/>
  <cp:keywords/>
  <dc:language>en-US</dc:language>
  <cp:lastModifiedBy>Barri Waltcher</cp:lastModifiedBy>
  <dcterms:modified xsi:type="dcterms:W3CDTF">2015-01-06T19:48:00Z</dcterms:modified>
  <cp:revision>3</cp:revision>
  <dc:subject/>
  <dc:title> </dc:title>
</cp:coreProperties>
</file>