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right="-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CDA ANNUAL REPORT </w:t>
      </w:r>
    </w:p>
    <w:p>
      <w:pPr>
        <w:pStyle w:val="Normal"/>
        <w:ind w:right="-720" w:hanging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1170" cy="71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EER CONVERGENCE WEB MAGAZINE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1, 2024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r</w:t>
      </w:r>
      <w:r>
        <w:rPr>
          <w:rFonts w:cs="Arial" w:ascii="Arial" w:hAnsi="Arial"/>
          <w:sz w:val="24"/>
          <w:szCs w:val="24"/>
        </w:rPr>
        <w:t xml:space="preserve">: Melanie Reinersman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ebeditor@ncda.org</w:t>
        </w:r>
      </w:hyperlink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ssociate Editors</w:t>
      </w:r>
      <w:r>
        <w:rPr>
          <w:rFonts w:cs="Arial" w:ascii="Arial" w:hAnsi="Arial"/>
          <w:sz w:val="24"/>
          <w:szCs w:val="24"/>
        </w:rPr>
        <w:t xml:space="preserve">: Natasha Barnes, Brittany Collins, David Dietrich, Jane Frisch, Candina Janicki, Vonya Hodrick, Meredith Montgomery, Elyse Pipitone, Billie Streufert </w:t>
        <w:br/>
      </w:r>
      <w:r>
        <w:rPr>
          <w:rFonts w:cs="Arial" w:ascii="Arial" w:hAnsi="Arial"/>
          <w:b/>
          <w:sz w:val="24"/>
          <w:szCs w:val="24"/>
        </w:rPr>
        <w:t>Field Editors</w:t>
      </w:r>
      <w:r>
        <w:rPr>
          <w:rFonts w:cs="Arial" w:ascii="Arial" w:hAnsi="Arial"/>
          <w:sz w:val="24"/>
          <w:szCs w:val="24"/>
        </w:rPr>
        <w:t>: Mason Murphy, Willa Smith, Regina Gavin Williams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ties to Date 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new issues on the first of each month (except Jan 1 and July 1), bringing the total issues up to 222, since 2003 (Strategic Goal #2- Career Empowerment: Publications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7 new articles, plus one Tech Tip, each month. Electronic distribution to over 30,000 emails on the first of the month and over 1650 articles archived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ieved record-high hit rates for articles on artificial intelligence (AI), ikigai, and values, as well as on the series on teaching theory, from the Counselor Ed Academy participants (Strategic Goal #2- Career Empowerment: Publications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 a conference call on Dec 6, 2023 and met at the 2024 NCDA conference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ed comments posted on article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edia each month handled by NCDA Social Media coordinator, with links to the issue and each article (Strategic Goal #1- Community: Recruitment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(by editors’ votes) the annual “Career Convergence Recognition Award” winner (Strategic Goal #1- Community: Engagement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shed articles in cooperation with NCDA committees, e.g., a series from the Global Career Connections Committee (Strategic Goal #1- Community: Engagement); and articles from DICI and Gov’t Relations (Strategic Goal #3- Advocacy)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Implemented a new AI policy regarding submissions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filled 5 requests for CEs (Strategic Goal #2- Career Empowerment: Professional Development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d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niversary celebration of the web magazine, including a podcast on using Career Convergence (Strategic Goal #1- Community: Engagement)</w:t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ed 2 new co-associate editors (Jane Frisch and Brittany Collins) and 1 new field editor (Regina Williams); (Strategic Goal #2- Career Empowerment: Professional Development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ed Plan/Work Completed through September 30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publish monthly web magazine</w:t>
      </w:r>
    </w:p>
    <w:p>
      <w:pPr>
        <w:pStyle w:val="Normal"/>
        <w:numPr>
          <w:ilvl w:val="0"/>
          <w:numId w:val="1"/>
        </w:numPr>
        <w:ind w:left="0" w:right="-720" w:hanging="0"/>
        <w:rPr/>
      </w:pPr>
      <w:r>
        <w:rPr>
          <w:rFonts w:cs="Arial" w:ascii="Arial" w:hAnsi="Arial"/>
          <w:sz w:val="24"/>
          <w:szCs w:val="24"/>
        </w:rPr>
        <w:t>On-board 1 new co-associate editor (for the Independent Practice dept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720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editor@ncd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7:00Z</dcterms:created>
  <dc:creator>dpennington</dc:creator>
  <dc:description/>
  <cp:keywords/>
  <dc:language>en-US</dc:language>
  <cp:lastModifiedBy>Melanie Reinersman</cp:lastModifiedBy>
  <dcterms:modified xsi:type="dcterms:W3CDTF">2024-08-27T18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